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Lista auditorilor selectați pentru participarea la instruiri pentru efectuarea misiunilor de verificare a cheltuielilor în cadrul proiectelor finanțate de programele de cooperare transfrontalieră, transnațională și interregională ale Uniunii Europe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72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7"/>
        <w:gridCol w:w="56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, Prenume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orului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entității de audit în care activează auditoru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înregistrată în modul stabilit în Registrul public al entităților de audit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siadi Sergi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MSC-AUDIT” SRL</w:t>
              <w:br/>
              <w:t>nr. 20111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-2023, mun. Chișinău</w:t>
              <w:br/>
              <w:t>str. Izmail, nr. 112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el. 069181630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„RCR - AUDIT PLUS” SRL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nr. 2011115</w:t>
            </w:r>
            <w:r>
              <w:rPr>
                <w:sz w:val="20"/>
                <w:szCs w:val="20"/>
                <w:lang w:val="en-US"/>
              </w:rPr>
              <w:br/>
              <w:t>MD-2012, mun. Chișinău</w:t>
              <w:br/>
              <w:t>str. Miron Costin , nr. 25</w:t>
              <w:br/>
              <w:t>tel. 0691522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ac Rodic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MANAGER AUDIT” SRL</w:t>
              <w:br/>
              <w:t>nr. 1903034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05, mun. Chișinău</w:t>
              <w:br/>
              <w:t>str. Petru Rareș, nr. 55</w:t>
              <w:br/>
              <w:t>tel. 0799897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șevici Cătăl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PRIMAUDIT COMPANY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19020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D-2012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. Sfatul Țării, nr. 27, of. 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 211388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 xml:space="preserve"> 06044443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i Lil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-INFOCOM” SRL</w:t>
              <w:br/>
              <w:t>nr. 1903047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3901, or. Cahul</w:t>
              <w:br/>
              <w:t>str. Mircea cel Bătrîn, nr. 27a/1</w:t>
              <w:br/>
              <w:t>tel. 029932852, 0799328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iun Ma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DEUKALION” SRL</w:t>
              <w:br/>
              <w:t>nr. 1902013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04, mun. Chișinău</w:t>
              <w:br/>
              <w:t>bd. Ștefan cel Mare, nr. 180, of. 1316</w:t>
              <w:br/>
              <w:t>tel. 079006135, 07900613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nea El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BCI-AUDIT” SRL</w:t>
              <w:br/>
              <w:t>nr. 1904070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12, mun. Chișinău</w:t>
              <w:br/>
              <w:t>str. Mihai Eminescu, nr. 27, ap. 1</w:t>
              <w:br/>
              <w:t>tel. 0222347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enco El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AUDIT -INFOCOM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190304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D - 3901, or. Cahu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. Mircea cel Bătrîn, nr. 27a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9932852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 xml:space="preserve"> 0799328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lachi Ange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UNSERV -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</w:rPr>
              <w:t>MD -3601, mun. Unghen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Națională, nr. 33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3620617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 xml:space="preserve"> 023620616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 xml:space="preserve"> 0795154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hi Mihai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M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23081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51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. Nicolae Costin, nr. 44/2, of. 3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682292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e Brid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GRANT THORNTON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</w:rPr>
              <w:t>MD -2005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Gr. Ureche, nr. 6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86057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ptelici Crist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COFIN-AUDIT-SERVICE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4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12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Mihail Kogălniceanu, nr. 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272673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2254194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Țurcan Ole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LEUAUDITFIN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5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3100, mun. Bălț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str. Alexandru cel Bun, nr. 6 ap. 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69124466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2317664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lic Liudmi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 -INFOCOM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190304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 - 3901, or. Cahu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. Mircea cel Bătrîn, nr. 27a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9932852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799328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țkaia Liudmi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EUROPRO-AUDIT” SRL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r. 0902014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D-2075, mun. Chișinău,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str. Igor Vieru, nr. 1, of. 123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</w:rPr>
              <w:t>tel. 069475964,</w:t>
            </w: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</w:rPr>
              <w:t>069951895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luța Alio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INVEST AUDIT” SRL</w:t>
              <w:br/>
              <w:t>nr. 1903036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 2071, mun. Chişinău</w:t>
              <w:br/>
              <w:t>str. Codrilor nr. 8/5, ap.74</w:t>
              <w:br/>
              <w:t>tel. 06923546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chină Lil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DIVERS AUDIT” SRL</w:t>
              <w:br/>
              <w:t>nr. 19020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D-2044, mun. Chişinău</w:t>
              <w:br/>
              <w:t>bd. Mircea cel Bătrîn, nr. 1</w:t>
              <w:br/>
              <w:t>tel. 06991172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,,PRIM MAIN AUDIT” SRL</w:t>
              <w:br/>
              <w:t>nr. 230312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 xml:space="preserve">MD-2044, mun. </w:t>
            </w:r>
            <w:r>
              <w:rPr>
                <w:bCs/>
                <w:sz w:val="20"/>
                <w:szCs w:val="20"/>
              </w:rPr>
              <w:t>Chişinău</w:t>
              <w:br/>
              <w:t>str. Columna nr. 118</w:t>
              <w:br/>
              <w:t>tel. 0699117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hendrea N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ANAGER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3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 -2005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Petru Rareș, nr. 5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</w:rPr>
              <w:t>tel. 07998976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TA CONSUL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44, mun. Chișinău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tr. Petru Zadnipru, nr. 2/1, ap. 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211819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698918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feenco Alio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LTIMEEA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</w:rPr>
              <w:t>MD-200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31 August 1989, nr. 98, of. 5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835375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 xml:space="preserve"> 079140175</w:t>
            </w:r>
            <w:r>
              <w:rPr>
                <w:bCs/>
                <w:sz w:val="20"/>
                <w:szCs w:val="20"/>
                <w:lang w:val="ro-MD"/>
              </w:rPr>
              <w:t>,</w:t>
            </w:r>
            <w:r>
              <w:rPr>
                <w:bCs/>
                <w:sz w:val="20"/>
                <w:szCs w:val="20"/>
              </w:rPr>
              <w:t>0783558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feenco Tat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LTIMEEA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0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31 August 1989, nr. 98, of. 5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835375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79140175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783558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îtco Vladisla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BVD -AUDIT” SRL</w:t>
              <w:br/>
              <w:t>nr. 1905087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70, mun. Chișinău</w:t>
              <w:br/>
              <w:t>str. Ialoveni, nr. 102, ap. 9</w:t>
              <w:br/>
              <w:t>tel. 06914619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BVD -AUDIT-PRIM” SRL</w:t>
              <w:br/>
              <w:t>nr. 2305131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3100, mun. Bălți</w:t>
              <w:br/>
              <w:t>mun. Bălți, str. Miron Costin, nr. 21</w:t>
              <w:br/>
              <w:t>tel. 06914619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ei Adr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BCI-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190407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MD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hai Eminescu, nr. 27, ap.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347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u Ox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GLOBAL AUDIT” SRL</w:t>
              <w:br/>
              <w:t>nr. 1904067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2001, mun. Chișinău</w:t>
              <w:br/>
              <w:t>bd. Mircea cel Bătrîn, nr. 24, ap.132</w:t>
              <w:br/>
              <w:t>tel. 06850333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avă Rusla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-CONCRET” SA</w:t>
              <w:br/>
              <w:t>nr. 1902023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12, mun. Chișinău</w:t>
              <w:br/>
              <w:t>str. Mitropolit Gavriil Bănulescu-Bodoni, nr. 45</w:t>
              <w:br/>
              <w:t>tel. 022227420, 022212090, 022229965, 069123314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„MOORE STEPHENS KSC” SRL</w:t>
              <w:br/>
              <w:t>1902001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 2012, mun. Chişinău,</w:t>
              <w:br/>
              <w:t>str. Vlaicu Pîrcălab, nr. 63</w:t>
              <w:br/>
              <w:t>tel. 02202255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moșnîh Alexandr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CS „BAKER TILLY KLITOU AND PARTNERS” SRL</w:t>
              <w:br/>
              <w:t>nr. 1902016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 xml:space="preserve">MD -2001, mun. </w:t>
            </w:r>
            <w:r>
              <w:rPr>
                <w:bCs/>
                <w:sz w:val="20"/>
                <w:szCs w:val="20"/>
              </w:rPr>
              <w:t>Chișinău</w:t>
              <w:br/>
              <w:t>bd. Ștefan cel Mare, nr. 65, of. 715</w:t>
              <w:br/>
              <w:t>tel. 022233003</w:t>
              <w:br/>
              <w:t>tel. 0603316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șoveanu Doina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ROWE AUDIT FPA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. Mihai Eminescu, nr. 7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605005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inte El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CROWE AUDIT FPA” SRL</w:t>
              <w:br/>
              <w:t>nr. 1902002</w:t>
              <w:br/>
            </w:r>
            <w:r>
              <w:rPr>
                <w:bCs/>
                <w:sz w:val="20"/>
                <w:szCs w:val="20"/>
                <w:lang w:val="en-US"/>
              </w:rPr>
              <w:t>MD-2012, mun. Chișinău</w:t>
              <w:br/>
              <w:t>str. Mihai Eminescu, nr. 70</w:t>
              <w:br/>
              <w:t>tel. 06050056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Tat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FLAGMAN -D” SRL</w:t>
              <w:br/>
              <w:t>nr. 1903044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 2012, mun. Chişinău</w:t>
              <w:br/>
              <w:t>Mitropolit Varlaam, 65, of. 232</w:t>
              <w:br/>
              <w:t>tel. 022220011. 0699558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u Valent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COMFIX” SRL</w:t>
              <w:br/>
              <w:t>nr. 190202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 2015, mun. Chişinău</w:t>
              <w:br/>
              <w:t>str. Pandurilor, nr. 62, of. 48</w:t>
              <w:br/>
              <w:t>tel. 022507585, 0691183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imu Sergi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FIRST AUDIT INTERNATIONAL” SR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r.190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D- 2068, mun. </w:t>
            </w:r>
            <w:r>
              <w:rPr>
                <w:sz w:val="20"/>
                <w:szCs w:val="20"/>
              </w:rPr>
              <w:t xml:space="preserve">Chișinău,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d. Moscova, nr. 15/7, of. 202                                                           tel. 022605872, 079405654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u Marian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FIRST AUDIT INTERNATIONAL” SRL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1902011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 2068, mun. Chișinău,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d. Moscova, nr. 15/7, of. 202                                                           tel. 022605872, 079405654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imu Corneliu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IRST AUDIT INTERNATIONAL” SRL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r.1902011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D- 2068, mun. Chișinău,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d. Moscova, nr. 15/7, of. 202                                                           tel. 022605872, 07940565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șinschi Crist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 xml:space="preserve">FIRST AUDIT INTERNATIONAL” SRL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r.1902011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MD- 2068, mun. Chișinău,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bd. Moscova, nr. 15/7, of. 202                                                           tel. 022605872, 079405654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şcan 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LDAUDITING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09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xei Mateevici, nr. 84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32550, 0791048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aru Danie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LDAUDITING”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09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str. Alexei Mateevici, nr. 84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32550, 0791048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şcu Lil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LDAUDITING”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09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xei Mateevici, nr. 84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32550,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791048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culiţa Victo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-CONCRET” S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tr. Mitropolit Gavriil Bănulescu-Bodoni, nr. 4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27420, 022212090, 022229965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0691233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 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-CONCRET” S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tropolit Gavriil Bănulescu-Bodoni, nr. 4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27420, 022212090, 022229965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 xml:space="preserve"> 0691233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banji Ștefa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IVERS AUDIT” SRL</w:t>
              <w:br/>
              <w:t>nr. 190200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D-2044, mun. Chişinău</w:t>
              <w:br/>
              <w:t>bd. Mircea cel Bătrîn, nr. 1</w:t>
              <w:br/>
              <w:t>tel. 06991172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,,PRIM MAIN AUDIT” SRL</w:t>
              <w:br/>
              <w:t>nr. 230312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 xml:space="preserve">MD-2044, mun. </w:t>
            </w:r>
            <w:r>
              <w:rPr>
                <w:bCs/>
                <w:sz w:val="20"/>
                <w:szCs w:val="20"/>
              </w:rPr>
              <w:t>Chișinău</w:t>
              <w:br/>
              <w:t>str. Columna nr. 118</w:t>
              <w:br/>
              <w:t>tel. 0699117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Ţugulschi Iuli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 CONCRET” S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nr. 190202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tropolit Gavriil Bănulescu-Bodoni, nr. 4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2222742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12090, 02222996,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0691233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fiță Constanti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CS „BAKER TILLY KLITOU AND PARTNERS” SRL</w:t>
              <w:br/>
              <w:t>nr. 1902016</w:t>
              <w:br/>
            </w:r>
            <w:r>
              <w:rPr>
                <w:bCs/>
                <w:sz w:val="20"/>
                <w:szCs w:val="20"/>
                <w:lang w:val="en-US"/>
              </w:rPr>
              <w:t xml:space="preserve">MD-2001, mun. </w:t>
            </w:r>
            <w:r>
              <w:rPr>
                <w:bCs/>
                <w:sz w:val="20"/>
                <w:szCs w:val="20"/>
              </w:rPr>
              <w:t>Chișinău</w:t>
              <w:br/>
              <w:t>bd. Ștefan cel Mare, nr. 65, of. 715</w:t>
              <w:br/>
              <w:t>tel. 022233003</w:t>
              <w:br/>
              <w:t>tel. 0603316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eț El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ASTERI AUDIT EXPER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190406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11, mun. Chișinău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. Codru, str. Prepeliței, nr. 56 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l. 07945552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ețchi Eugeniu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BDO AUDIT &amp; CONSULTING” SRL</w:t>
              <w:br/>
              <w:t>nr. 1902010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 2005, mun. Chişinău</w:t>
              <w:br/>
              <w:t>str. A. Pușkin, nr. 45/ B</w:t>
              <w:br/>
              <w:t>tel. 0229023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lciuc Aurel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CAPITAL -AUDIT” SRL</w:t>
              <w:br/>
              <w:t>nr. 1905089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 -2059, mun. Chișinău</w:t>
              <w:br/>
              <w:t>str. Andrei Lupan, nr. 17</w:t>
              <w:br/>
              <w:t>tel. 0606859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gan Nadejda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INFORMSERVICE” SRL</w:t>
              <w:br/>
              <w:t>nr. 1904074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09, mun. Chișinău</w:t>
              <w:br/>
              <w:t>str. Vasile Alecsandri, nr. 47</w:t>
              <w:br/>
              <w:t>tel. 022281177, 0691107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gheliev Ma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REVCONT -AUDIT” SRL</w:t>
              <w:br/>
              <w:t>nr. 1902022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15, mun. Chișinău</w:t>
              <w:br/>
              <w:t>str. Sarmizegetusa, nr. 12, of. 314</w:t>
              <w:br/>
              <w:t>tel. 022778472, 0690419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iadi Valenti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CONFIDENȚIAL – AUDIT” SRL</w:t>
              <w:br/>
            </w:r>
            <w:r>
              <w:rPr>
                <w:b/>
                <w:sz w:val="20"/>
                <w:szCs w:val="20"/>
                <w:lang w:val="en-US"/>
              </w:rPr>
              <w:t>nr. 19020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D-2001, mun. Chişinău</w:t>
              <w:br/>
              <w:t>bd. Dimitrii Cantemir, nr. 5, ap. 50</w:t>
              <w:br/>
              <w:t>tel. 0691821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DUCONT AUDIT SERVICE” SRL</w:t>
            </w:r>
            <w:r>
              <w:rPr>
                <w:b/>
                <w:sz w:val="20"/>
                <w:szCs w:val="20"/>
                <w:lang w:val="en-US"/>
              </w:rPr>
              <w:br/>
              <w:t>nr. 2011114</w:t>
              <w:br/>
            </w:r>
            <w:r>
              <w:rPr>
                <w:bCs/>
                <w:sz w:val="20"/>
                <w:szCs w:val="20"/>
                <w:lang w:val="en-US"/>
              </w:rPr>
              <w:t>MD-2071, mun. Chișinău</w:t>
              <w:br/>
              <w:t>str. Mușatinilor, nr. 12/3, ap. 212</w:t>
              <w:br/>
              <w:t>tel. 069977723, 02283833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înu Rais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 xml:space="preserve">AUDIT GRUP” SRL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nr. 1902006</w:t>
            </w:r>
            <w:r>
              <w:rPr>
                <w:sz w:val="20"/>
                <w:szCs w:val="20"/>
                <w:lang w:val="en-US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D-2020, mun. Chişinău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. Ceucari, nr. 5/2, of. 11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tel. 022315938, 069143083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ENRENS-AUDIT” SRL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nr. 2301128</w:t>
            </w:r>
            <w:r>
              <w:rPr>
                <w:sz w:val="20"/>
                <w:szCs w:val="20"/>
                <w:lang w:val="en-US"/>
              </w:rPr>
              <w:br/>
              <w:t>MD-2020, mun. Chişinău</w:t>
              <w:br/>
              <w:t>str. Ceucari, nr. 5/2, of. 11</w:t>
              <w:br/>
              <w:t xml:space="preserve">tel. 068431117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n Dori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-EXACT” S.A.</w:t>
              <w:br/>
              <w:t>nr. 2008110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01, mun. Chișinău,</w:t>
              <w:br/>
              <w:t>str. Tighina, nr. 49/3, of. 46</w:t>
              <w:br/>
              <w:t>tel. 079430607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„AUDIT ARC” SRL</w:t>
              <w:br/>
              <w:t>nr. 19030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D-2001, mun. Chișinău,</w:t>
              <w:br/>
              <w:t>str. Lev Tolstoi, nr. 72, ap. 6</w:t>
              <w:br/>
              <w:t>tel. 068694049, 079404961, 0225450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rescu A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 xml:space="preserve">AUDIT-DATA” SRL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r. 1902003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D-2001, mun. Chişinău</w:t>
              <w:br/>
              <w:t>str. Ciuflea 1A, ap. 96</w:t>
              <w:br/>
              <w:t>tel. 06918432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 xml:space="preserve">AUDIT SI SERVICII CONEXE ” SRL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r. 2009111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D-2024, mun. Chişinău,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. Pietrăriei, nr. 19A, of. 3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 xml:space="preserve">tel. 022838797, 069184328       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ără 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BAS-AUDIT” SRL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. 1902024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01, mun. Chișinău,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. București, nr. 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022260031, 022260038, 079401155                      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ati Ox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AVEGA-AUDIT” SRL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3033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68, mun.Chișinău,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. Moscova, nr. 16, ap. 47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022490548, 022444145, 069773550                      </w:t>
            </w:r>
          </w:p>
        </w:tc>
      </w:tr>
      <w:tr>
        <w:trPr>
          <w:trHeight w:val="13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vu Ange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AVEGA-AUDIT” SRL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3033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68, mun.Chișinău,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d. Moscova, nr. 16, ap. 47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022490548, 022444145, 069773550           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inta Ir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AC-AUDIT”  SRL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407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04, mun. Chișinău,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d. Ștefan cel Mare, nr. 200, of. 23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tel. 022755422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 xml:space="preserve">AUDIT-REAL” SRL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nr. 1904080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D-2004, mun. Chișinău,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bd. Ștefan cel Mare, nr. 200, of. 236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7554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n Ir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CONCEPT” SRL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. 1903037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68, mun. Chişinău,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tr. Nicolae Dimo, nr. 21/1,   of. </w:t>
            </w:r>
            <w:r>
              <w:rPr>
                <w:sz w:val="20"/>
                <w:szCs w:val="20"/>
              </w:rPr>
              <w:t xml:space="preserve">B8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022448664, 069106631  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a El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CONCEPT” SRL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r. 1903037</w:t>
            </w: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68, mun. Chişinău,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tr. Nicolae Dimo, nr. 21/1,   of. </w:t>
            </w:r>
            <w:r>
              <w:rPr>
                <w:sz w:val="20"/>
                <w:szCs w:val="20"/>
              </w:rPr>
              <w:t xml:space="preserve">B8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022448664, 06910663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cari Ver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DONES-AUDIT” SRL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4063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3001, or. Soroca,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. Independenței, nr. 74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69617427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cova Nadejd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BCI-AUDIT”  SRL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4070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12, mun. Chișinău,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r. Mihai Eminescu,   nr.27, ap. 1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el.  </w:t>
            </w:r>
            <w:r>
              <w:rPr>
                <w:sz w:val="20"/>
                <w:szCs w:val="20"/>
              </w:rPr>
              <w:t>02223478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ap Laurea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AUDIT-COMPLEX” SRL</w:t>
              <w:br/>
              <w:t>nr. 1905085</w:t>
            </w:r>
            <w:r>
              <w:rPr>
                <w:b/>
                <w:sz w:val="20"/>
                <w:szCs w:val="20"/>
                <w:lang w:val="en-US"/>
              </w:rPr>
              <w:br/>
            </w:r>
            <w:r>
              <w:rPr>
                <w:bCs/>
                <w:sz w:val="20"/>
                <w:szCs w:val="20"/>
                <w:lang w:val="en-US"/>
              </w:rPr>
              <w:t>MD-2044, mun. Chișinău</w:t>
              <w:br/>
              <w:t xml:space="preserve">str. Alecu Russo, 59/4, ap. </w:t>
            </w:r>
            <w:r>
              <w:rPr>
                <w:bCs/>
                <w:sz w:val="20"/>
                <w:szCs w:val="20"/>
              </w:rPr>
              <w:t>(of.) 164</w:t>
              <w:br/>
              <w:t>tel. 079455212</w:t>
            </w:r>
            <w:r>
              <w:rPr>
                <w:bCs/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305552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ico Al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DISCONT” SRL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4081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D-2060,  mun. Chișinău,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d. Dacia,  nr. 30/1, ap. 65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06912194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rev Veacesla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AUDIT ARC” SRL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. 1903052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D-2001, mun. Chișinău,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tr. Lev Tolstoi, nr. 72, ap. 6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068694049, 079404961, 0225450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„</w:t>
            </w:r>
            <w:r>
              <w:rPr>
                <w:b/>
                <w:bCs/>
                <w:sz w:val="20"/>
                <w:szCs w:val="20"/>
                <w:lang w:val="en-US"/>
              </w:rPr>
              <w:t>TAX ADVICE” SRL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nr. 1904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D-2068, mun. Chișinău,</w:t>
              <w:br/>
              <w:t>bd. Moscova, nr. 15/7, of. 301</w:t>
              <w:br/>
              <w:t>tel. 022837835, 07940085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șciuc Natal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ÎCS „BAKER TILLY KLITOU AND PARTNERS” SRL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r. 1902016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D-2001, mun. Chișinău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bd. Ștefan cel Mare,   nr. 65, of. 715                                                  tel. 022233003, 060331680       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u Ver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TA CONSULT” S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MD-204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Petru Zadnipru, nr. 2/1, ap. 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11819, 06989189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bucova Svetl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LDAUDITING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4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09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xei Mateevici, nr. 84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32550, 07910484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veţ Angel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ESTIMA -GRUP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nr. 190304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09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lexei Mateevici, nr. 84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1412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 Lil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CS „DELOITTE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3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-2001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d. Ştefan cel Mare, nr. 65, of. 6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 0222703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Veaceslav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PTIM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406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MD - 2012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tropolit Varlaam, nr. 65, of. 3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70103, 06913819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ara Viorel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,PRIMINFO -GRUP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190202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204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Petru Zadnipru, nr. 2/1, ap. 17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24041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ăbăşescu Io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DELT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190408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 -2075, mun. Chișinău</w:t>
              <w:br/>
              <w:t>str. Igor Vieru, nr. 6/3</w:t>
              <w:br/>
              <w:t>tel. 022924500, 0795121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oreanu Valent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„</w:t>
            </w:r>
            <w:r>
              <w:rPr>
                <w:b/>
                <w:sz w:val="20"/>
                <w:szCs w:val="20"/>
                <w:lang w:val="en-US"/>
              </w:rPr>
              <w:t>FINANCIAR -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190406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 -2012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tropolit Gavriil Bănulescu - Bodoni, nr. 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278490, 06912027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ron Gal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CONSULTING -MODERN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2003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. Durleşti, str. Petru Rareş, nr. 17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584316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069169127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06088933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cenco Ir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SOVIRINA -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190305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2005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Petru Rareș, nr. 36, of. 14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17882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ni Sof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JUST-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0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uriei, nr.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0837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a Victor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 -SERVICE SUD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3905, or. Cahu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C. Negruzzi, nr. 131, ap. 4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7940548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cov Ma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509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05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Mitropolit Gavriil Bănulescu - Bodoni, nr. 57/1, of.2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8240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hianţeva Svetl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 SV COMPANY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5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MD-2043, mun. Chișinău,</w:t>
              <w:br/>
              <w:t>str. Independenței, nr. 6/3, ap. 7</w:t>
              <w:br/>
              <w:t>tel. 06935081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,,AUDITOR INDEPENDEN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. 23061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 -2043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Independenței, nr. 6/3, ap. 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35081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encova An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CIL -SERVICE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2060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ecebal, nr. 6/2, ap. 16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022573436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6904009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ciun Svetl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DEUKALION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-2004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d. Ștefan cel Mare, nr. 180, of. 13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</w:rPr>
              <w:t>tel. 079006135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bCs/>
                <w:sz w:val="20"/>
                <w:szCs w:val="20"/>
              </w:rPr>
              <w:t>079006137</w:t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 Ma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UDIT SEDAN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5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75, mun. Chiș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gor Vieru, nr. 15/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488047, 069265091</w:t>
            </w:r>
          </w:p>
        </w:tc>
      </w:tr>
      <w:tr>
        <w:trPr>
          <w:trHeight w:val="10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 Eduar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CS „PRICEWATERHOUSE COOPERS AUDIT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202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-2004, mun. Chişinău</w:t>
              <w:br/>
              <w:t xml:space="preserve">bd. Ștefan cel Mare și Sfînt, nr. 171/2, etaj. </w:t>
            </w:r>
            <w:r>
              <w:rPr>
                <w:sz w:val="20"/>
                <w:szCs w:val="20"/>
              </w:rPr>
              <w:t>8</w:t>
              <w:br/>
              <w:t>tel. 022251700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022238122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sz w:val="20"/>
                <w:szCs w:val="20"/>
              </w:rPr>
              <w:t>022238120</w:t>
            </w:r>
          </w:p>
        </w:tc>
      </w:tr>
      <w:tr>
        <w:trPr>
          <w:trHeight w:val="10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ţa Victor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CS „KPMG MOLDOVA” SR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190303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 - 2004, mun. Chişină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bd. Ştefan cel Mare, nr. 171/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258058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ing1Char">
    <w:name w:val="Heading 1 Char"/>
    <w:qFormat/>
    <w:rPr>
      <w:b/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Compaq</dc:creator>
  <dc:description/>
  <cp:keywords/>
  <dc:language>en-US</dc:language>
  <cp:lastModifiedBy>Olesea Bordan comments</cp:lastModifiedBy>
  <cp:lastPrinted>2024-05-10T11:38:00Z</cp:lastPrinted>
  <dcterms:modified xsi:type="dcterms:W3CDTF">2024-05-24T08:25:00Z</dcterms:modified>
  <cp:revision>3</cp:revision>
  <dc:subject/>
  <dc:title>MINISTERUL FINANŢELOR</dc:title>
</cp:coreProperties>
</file>